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shd w:fill="CCFFCC" w:val="clear"/>
              </w:rPr>
              <w:t>Contribución do Tema 5 ao desenvolvemento das competencias básicas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Garántese a través dos diversos contidos que se desenvolven ao longo do tema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Tomar conciencia da necesidade de respectar o medio ambiente e identificar as accións que se poden realizar para o preservar. (Páx. 65, Act. 4; Páx. 67, Act. 1, Páx. 7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Valorar e respectar as opinións e puntos de vista dos demais. (Páx. 71, Act. 1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e clasificar a información traballada. </w:t>
            </w:r>
            <w:r>
              <w:rPr>
                <w:sz w:val="19"/>
                <w:lang w:val="en-US"/>
              </w:rPr>
              <w:t xml:space="preserve">(Páx. 59, Act. 3; Páx. 67, Act. 2; Páx. 70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Observar e analizar a información de fotografías e ilustracións. </w:t>
            </w:r>
            <w:r>
              <w:rPr>
                <w:sz w:val="19"/>
                <w:lang w:val="en-US"/>
              </w:rPr>
              <w:t xml:space="preserve">( </w:t>
            </w:r>
            <w:r>
              <w:rPr>
                <w:sz w:val="19"/>
                <w:szCs w:val="19"/>
                <w:lang w:val="en-US"/>
              </w:rPr>
              <w:t xml:space="preserve">Páx. 57, Act. 1; </w:t>
            </w:r>
            <w:r>
              <w:rPr>
                <w:sz w:val="19"/>
                <w:lang w:val="en-US"/>
              </w:rPr>
              <w:t xml:space="preserve">Páx. 59, Act. 1; Páx. 61, Act. 2; Páx. 62, Act. 1; Páx. 63, Act. 7; Páx. 7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 xml:space="preserve">Acceder a recursos educativos na Internet. (Páx. 61, Act. 3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Ler e interpretar textos de diversa tipoloxía. (Páx. 65, Act. 5; Páx. 7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xpresarse correctamente. (Páx. 57, Act. 2; Páx. 67, Act. 3; Páx. 68. Act. </w:t>
            </w:r>
            <w:r>
              <w:rPr>
                <w:i/>
                <w:sz w:val="19"/>
                <w:szCs w:val="19"/>
              </w:rPr>
              <w:t>Completa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 xml:space="preserve">Definir o vocabulario propio do tema. </w:t>
            </w:r>
            <w:r>
              <w:rPr>
                <w:spacing w:val="-4"/>
                <w:sz w:val="19"/>
                <w:lang w:val="en-US"/>
              </w:rPr>
              <w:t xml:space="preserve">(Páx. 59, Act. 4; Páx. 61, Act. 4; Páx. 71, Act. </w:t>
            </w:r>
            <w:r>
              <w:rPr>
                <w:i/>
                <w:spacing w:val="-4"/>
                <w:sz w:val="19"/>
              </w:rPr>
              <w:t>ABC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ar un mapa conceptual e valorar a súa utilidade para a aprendizaxe. (Páx. 68, Act. </w:t>
            </w:r>
            <w:r>
              <w:rPr>
                <w:i/>
                <w:sz w:val="19"/>
              </w:rPr>
              <w:t>O esencial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</w:rPr>
              <w:t xml:space="preserve">Autoavaliar o grao de asimilación dos contidos. </w:t>
            </w:r>
            <w:r>
              <w:rPr>
                <w:sz w:val="19"/>
                <w:lang w:val="en-US"/>
              </w:rPr>
              <w:t xml:space="preserve">(Páx. 62, Act. 4; Páx. 70, Act. 3, Páx. 71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Reflexionar sobre a necesidade de protexer o noso patrimonio natural. (Páx. 65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  <w:szCs w:val="19"/>
              </w:rPr>
              <w:t xml:space="preserve">Imaxinar e formular predicións. (Páx. 59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lang w:val="en-US"/>
              </w:rPr>
            </w:pPr>
            <w:r>
              <w:rPr>
                <w:sz w:val="19"/>
              </w:rPr>
              <w:t xml:space="preserve">Tomar decisións razoadas para solucionar problemas e xustificar as observacións. </w:t>
            </w:r>
            <w:r>
              <w:rPr>
                <w:sz w:val="19"/>
                <w:lang w:val="en-US"/>
              </w:rPr>
              <w:t xml:space="preserve">(Páx. 62, Act. 1; Páx. 69, Acts. 1 e 2, Páx. 71, Act. 3, Páx. 71, Act. </w:t>
            </w:r>
            <w:r>
              <w:rPr>
                <w:i/>
                <w:sz w:val="19"/>
                <w:lang w:val="en-US"/>
              </w:rPr>
              <w:t>ABC)</w:t>
            </w:r>
            <w:r>
              <w:rPr>
                <w:sz w:val="19"/>
                <w:lang w:val="en-US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0" w:after="0"/>
        <w:ind w:left="397" w:right="170" w:hanging="227"/>
        <w:rPr>
          <w:lang w:val="en-US"/>
        </w:rPr>
      </w:pPr>
      <w:r>
        <w:rPr>
          <w:lang w:val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5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Guía didáctica Tema 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coñecer os compoñentes que caracterizan o medio físic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58 e 5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os tipos de relacións entre os seres viv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60 e 6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as adaptacións ao medio dos seres viv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60 e 6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actrerizar as comunidades biolóxicas e os ecosistem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62 e 6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os organismos implicados nunha cadea alimentari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62 e 6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ñecer os contaminantes e relacionalos co medi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64 e 6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4 e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ar a responsabilidade na protección do medio ambient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66 e 6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6 e 17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finir os recursos naturais e previr o seu esgotament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66 e 6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 16 e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o medio ou ambiente dun ser vivo e diferenciar entre medio físico e biolóx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os principais compoñentes do medio fís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Explicar as relacións existentes entre os seres vivos: alimentación, competencia e  coope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a importancia da adaptación ao medio dos seres v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que é un ecosist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Definir unha cadea ou rede alimentaria e detallar os tipos de consumidores que a form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Recoñecer como as accións do ser humano inflúen nos ecosiste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Identificar os principais contaminantes e relacionalos co medio que contamin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Tomar conciencia da responsabilidade no coidado do medio ambiente e recoñecer as accións concretas que axudan á súa protec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Definir correctamente os recursos naturais e entender a importancia dos recursos naturais para a nosa vida e o perigo de que se esgoten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medio físico e o medio biolóx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adaptacións dos seres vivos ao med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comunidades biolóxicas. Os ecosiste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cadeas e redes alimentarias: consumidores primarios, secundarios e tercia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accións directas sobre os ecosistemas. A acción do ser humano sobre o med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contaminantes. A protección do medio ambi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os recursos naturais e valoración da súa importancia para as necesidades da vi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aproveitamento responsable dos recursos natu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ón dun mapa conceptual que sintetiza os contidos traball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a necesidade de protexer o medio ambiente en relación coa actuación do ser humano e as consecuencias que se derivan da contaminación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19"/>
              </w:rPr>
            </w:pPr>
            <w:r>
              <w:rPr>
                <w:rFonts w:cs="Arial" w:ascii="Arial" w:hAnsi="Arial"/>
                <w:caps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szCs w:val="19"/>
              </w:rPr>
            </w:pPr>
            <w:r>
              <w:rPr>
                <w:rFonts w:cs="Arial"/>
                <w:caps/>
                <w:sz w:val="19"/>
                <w:szCs w:val="19"/>
              </w:rPr>
            </w:r>
          </w:p>
        </w:tc>
      </w:tr>
      <w:tr>
        <w:trPr>
          <w:trHeight w:val="2929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e saben recoñecer os compoñentes máis importantes do medio fís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que diferencian as relacións entre os seres vivos e saben explicar as súas principais adaptacións ao med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valiar se recoñecen que son os ecosistemas e as comunidades biolóx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er se </w:t>
            </w:r>
            <w:r>
              <w:rPr>
                <w:rFonts w:cs="Arial"/>
                <w:sz w:val="19"/>
                <w:szCs w:val="19"/>
              </w:rPr>
              <w:t>identifican os organismos que forman unha cadea e unha rede alimenta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nstatar que recoñecen a influencia do ser humano na modificación dos ecosiste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ar se </w:t>
            </w:r>
            <w:r>
              <w:rPr>
                <w:rFonts w:cs="Arial"/>
                <w:sz w:val="19"/>
                <w:szCs w:val="19"/>
              </w:rPr>
              <w:t>coñecen as accións que permiten un mellor aproveitamento dos recursos natu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obar que </w:t>
            </w:r>
            <w:r>
              <w:rPr>
                <w:rFonts w:cs="Arial"/>
                <w:sz w:val="19"/>
                <w:szCs w:val="19"/>
              </w:rPr>
              <w:t>relacionan as substancias contaminantes co recurso natural ao que lle afect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rificar que son capaces de detectar as accións que contribúen á protección do medioambient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medio e a súa protección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009C00"/>
            </w:rPr>
          </w:pPr>
          <w:r>
            <w:rPr>
              <w:color w:val="009C00"/>
            </w:rPr>
            <w:t xml:space="preserve">O medio e a súa protección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medio e a súa protección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 xml:space="preserve">O medio e a súa protección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5:00Z</dcterms:created>
  <dc:creator>.</dc:creator>
  <dc:description/>
  <cp:keywords/>
  <dc:language>en-US</dc:language>
  <cp:lastModifiedBy>Ogando</cp:lastModifiedBy>
  <cp:lastPrinted>2012-06-22T09:45:00Z</cp:lastPrinted>
  <dcterms:modified xsi:type="dcterms:W3CDTF">2012-06-25T17:03:00Z</dcterms:modified>
  <cp:revision>5</cp:revision>
  <dc:subject/>
  <dc:title>PRESENTACIÓN </dc:title>
</cp:coreProperties>
</file>